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انسحاب من مادة او اكث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20015</wp:posOffset>
                      </wp:positionV>
                      <wp:extent cx="90170" cy="90170"/>
                      <wp:effectExtent l="6350" t="6350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5.4pt;margin-top:9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2180</wp:posOffset>
                      </wp:positionH>
                      <wp:positionV relativeFrom="paragraph">
                        <wp:posOffset>11049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3.4pt;margin-top:8.7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Heading4"/>
              <w:ind w:left="0" w:right="-42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أرجو النظر في أمر انسحابي من الما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واد التا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هذا مع العلم أن رسوم تسجيل الما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واد التي انوي الانسحاب منها لن ترد ال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1"/>
        <w:gridCol w:w="3443"/>
      </w:tblGrid>
      <w:tr>
        <w:trPr>
          <w:trHeight w:val="408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نسيب مدرس المادة اولى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691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نسيب مدرس المادة الثاني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4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نسيب مدرس المادة الثالث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334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8pt;margin-top:7.3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334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8pt;margin-top:7.3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334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8pt;margin-top:7.3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</w:tr>
      <w:tr>
        <w:trPr>
          <w:trHeight w:val="1211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8445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55pt;margin-top:6.6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 ، بسب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84455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55pt;margin-top:6.6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 ، بسب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8445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55pt;margin-top:6.6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 ، بسب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نسيب مدرس المادة الرابع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3345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8pt;margin-top:7.3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1211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84455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55pt;margin-top:6.6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 ، بسب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36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91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3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18"/>
          <w:szCs w:val="18"/>
        </w:rPr>
      </w:pPr>
      <w:r>
        <w:br w:type="page"/>
      </w:r>
      <w:r>
        <w:rPr>
          <w:vanish/>
          <w:sz w:val="18"/>
          <w:szCs w:val="18"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45pt;margin-top:8.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98425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95pt;margin-top:7.7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ساعات المسجلة 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ق له الانسحاب     لا يحق له الانسحا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سيب رئيس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083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لاحظة</w:t>
      </w:r>
      <w:r>
        <w:rPr>
          <w:rFonts w:cs="Simplified Arabic" w:ascii="Simplified Arabic" w:hAnsi="Simplified Arabic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rtl w:val="true"/>
          <w:lang w:bidi="ar-JO"/>
        </w:rPr>
        <w:t>يسمح للطالب بالانسحاب من دراسة مادة او اكثر</w:t>
      </w:r>
      <w:r>
        <w:rPr>
          <w:rFonts w:ascii="Simplified Arabic" w:hAnsi="Simplified Arabic" w:cs="Simplified Arabic"/>
          <w:rtl w:val="true"/>
          <w:lang w:bidi="ar-JO"/>
        </w:rPr>
        <w:t xml:space="preserve"> قبل بدء الامتحانات النهائي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مادة البحث العلمي و</w:t>
      </w:r>
      <w:r>
        <w:rPr>
          <w:rFonts w:ascii="Simplified Arabic" w:hAnsi="Simplified Arabic" w:cs="Simplified Arabic"/>
          <w:rtl w:val="true"/>
          <w:lang w:bidi="ar-JO"/>
        </w:rPr>
        <w:t xml:space="preserve"> الدراسات العلي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  <w:r>
        <w:rPr>
          <w:sz w:val="14"/>
          <w:szCs w:val="14"/>
          <w:rtl w:val="true"/>
          <w:lang w:bidi="ar-JO"/>
        </w:rPr>
        <w:t>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2:00Z</dcterms:created>
  <dc:creator>ahaija</dc:creator>
  <dc:description/>
  <cp:keywords/>
  <dc:language>en-US</dc:language>
  <cp:lastModifiedBy>habes abdelraheem hasanat</cp:lastModifiedBy>
  <cp:lastPrinted>2024-09-26T10:14:00Z</cp:lastPrinted>
  <dcterms:modified xsi:type="dcterms:W3CDTF">2024-09-26T07:14:00Z</dcterms:modified>
  <cp:revision>3</cp:revision>
  <dc:subject/>
  <dc:title>                                                                                                                              </dc:title>
</cp:coreProperties>
</file>